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outlineLvl w:val="1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НОВОВВЕДЕНИЯ В ПЕНСИОННОЙ СИСТЕМЕ</w:t>
      </w:r>
    </w:p>
    <w:p>
      <w:pPr>
        <w:pStyle w:val="Normal"/>
        <w:spacing w:lineRule="atLeast" w:line="270" w:before="280" w:after="240"/>
        <w:rPr/>
      </w:pPr>
      <w:r>
        <w:rPr>
          <w:rFonts w:cs="Arial" w:ascii="Arial" w:hAnsi="Arial"/>
          <w:sz w:val="18"/>
          <w:szCs w:val="18"/>
        </w:rPr>
        <w:t>УВАЖАЕМЫЕ КОЛЛЕГИ!</w:t>
        <w:br/>
        <w:br/>
        <w:t>Для сведения и использования в работе публикуем информацию Отделения Пенсионного Фонда РФ по РТ об изменениях в пенсионном законодательстве, вступающих в силу в 2013 году.</w:t>
        <w:br/>
        <w:br/>
        <w:t>Федеральные законы по реализации Стратегии долгосрочного развития пенсионной системы РФ</w:t>
        <w:br/>
        <w:t>1.    Стратегия долгосрочного развития пенсионной системы РФ, утв. Распоряжением Правительства РФ от 25.12.2012г. № 2524-р</w:t>
        <w:br/>
        <w:t>2.    Федеральный закон от 3.12.12. № 243-ФЗ «О внесении изменений в отдельные законодательные акты РФ по вопросам выплат за счет средств пенсионных накоплений»</w:t>
        <w:br/>
        <w:t>3.    Федеральный закон от 3.12.12. № 218-ФЗ «О бюджете Пенсионного фонда РФ на 2013год и на плановый период 2014 и 2015годов»</w:t>
        <w:br/>
        <w:br/>
        <w:t xml:space="preserve">ПЕНСИОННАЯ СИСТЕМА: </w:t>
        <w:br/>
        <w:t>ЧТО ЖДЕТ НАС в 2013 году?</w:t>
        <w:br/>
        <w:br/>
        <w:t>ДЛЯ ПЕНСИОНЕРОВ</w:t>
        <w:br/>
        <w:br/>
        <w:t>Трудовые пенсии в 2013 году будут повышаться два раза.</w:t>
        <w:br/>
        <w:t>Индексация пенсий и социальных выплат:</w:t>
        <w:br/>
        <w:t>Трудовые пенсии:</w:t>
        <w:br/>
        <w:t>1 февраля – увеличатся на 6,6%;</w:t>
        <w:br/>
        <w:t>1 апреля – увеличатся на 3,3 %  (по уровню роста доходов ПФР в 2012 году в расчете на одного пенсионера).</w:t>
        <w:br/>
        <w:t>Социальные пенсии:</w:t>
        <w:br/>
        <w:t>1 апреля увеличатся на 5,1%.</w:t>
        <w:br/>
        <w:t xml:space="preserve">ЕДВ (ежемесячные денежные выплаты, которые вместе с пенсией получают федеральные льготники) </w:t>
        <w:br/>
        <w:t>1 апреля увеличатся на 5,5%.</w:t>
        <w:br/>
        <w:t>1 августа произойдет перерасчет трудовых пенсий работающих пенсионеров.</w:t>
        <w:br/>
        <w:br/>
        <w:t>ДЛЯ МАМ</w:t>
        <w:br/>
        <w:br/>
        <w:t>Размер материнского (семейного) капитала с 1 января проиндексирован на 5,5 % и составляет 408 тысяч 960 рублей.</w:t>
        <w:br/>
        <w:t>Направления использования остаются прежними:</w:t>
        <w:br/>
        <w:t>    на улучшение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Arial" w:ascii="Arial" w:hAnsi="Arial"/>
          <w:sz w:val="18"/>
          <w:szCs w:val="18"/>
        </w:rPr>
        <w:t xml:space="preserve"> жилищных условий;</w:t>
        <w:br/>
        <w:t>    на формирование накопительной части пенсии;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Arial" w:ascii="Arial" w:hAnsi="Arial"/>
          <w:sz w:val="18"/>
          <w:szCs w:val="18"/>
        </w:rPr>
        <w:br/>
        <w:t>    на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Arial" w:ascii="Arial" w:hAnsi="Arial"/>
          <w:sz w:val="18"/>
          <w:szCs w:val="18"/>
        </w:rPr>
        <w:t xml:space="preserve"> образование ребенка (в т.ч. на содержание ребенка в образовательном учреждении).</w:t>
        <w:br/>
        <w:br/>
        <w:t>ДЛЯ ВСЕХ</w:t>
        <w:br/>
        <w:br/>
        <w:t>Гражданам моложе 1967 г.р. формирующим пенсионные накопления, в 2013 году будет предоставлена возможность изменить тариф страхового взноса на накопительную часть пенсии: либо оставить 6%, как сегодня, либо снизить его до 2%, тем самым увеличив страховой тариф в солидарную часть с 16% до 20%. То есть каждый гражданин моложе 1967 года рождения может сделать выбор процента отчислений со своего фонда оплаты труда на формирование пенсионных накоплений – 2% или 6%.</w:t>
        <w:br/>
        <w:t>Если гражданин в течение 2013 года свой выбор не сделает, то с 2014 года по умолчанию будут действовать следующие правила. У «молчунов», то есть тех граждан, кто никогда не выбирал управляющую компанию (УК) или негосударственный пенсионный фонд (НПФ) для формирования пенсионных накоплений, с 2014 года накопительная часть пенсий будет формироваться на основе 2%-го перечисления страховых взносов в накопительную часть пенсии.</w:t>
        <w:br/>
        <w:t>Если «молчуны» хотят сохранить накопительный тариф в размере 6% в течение 2013 года им нужно написать соответствующее  заявление в ПФР о перераспределении либо о переводе средств пенсионных накоплений в НПФ или УК.</w:t>
        <w:br/>
        <w:t>На накопительную часть пенсии граждан, которые ранее передали свои пенсионные накопления в управляющие компании, НПФы или сменили инвестпортфель ВЭБа, с 1 января 2014 года по умолчанию будет по-прежнему перечисляться 6% от годового заработка. Если эти граждане захотят перевести 4% в солидарную часть пенсии, то им в течение 2013 года следует написать соответствующее заявление о перечислении 2% в накопительную часть и 4% в страховую часть.</w:t>
        <w:br/>
        <w:t>С 2013 года отменена рассылка «писем счастья» - извещения о состоянии их индивидуальных лицевых (пенсионных) счетов в системе обязательного пенсионного страхования за предыдущий год.</w:t>
        <w:br/>
        <w:t>О состоянии своих пенсионных счетов через единый портал государственных и муниципальных услуг www.gosuslugi.ru. Также эту информацию можно получить через кредитные организации, с которыми у ПФР заключены соответствующие соглашения. Полную выписку из индивидуального лицевого всегда можно получить в Пенсионном фонде по месту жительства.</w:t>
        <w:br/>
        <w:t>Отказ от рассылки «писем счастья» позволит сэкономить более 3 млрд. рублей, которые пойдут на увеличение накопительной части пенсии.</w:t>
        <w:br/>
        <w:t>В 2013 году Пенсионный фонд продолжит выплачивать средства пенсионных накоплений. Если гражданин уже является пенсионером или имеет право на назначение трудовой пенсии и при этом имеет средства пенсионных накоплений, то ему следует обратиться в ПФР за соответствующей выплатой. Если гражданин формирует свои пенсионные накопления через негосударственный пенсионный фонд, то с заявлением следует обратиться в соответствующий НПФ.</w:t>
        <w:br/>
        <w:t>До окончания вступления в Программу государственного софинансирования пенсии остается менее года!!!</w:t>
        <w:br/>
        <w:t>Чтобы рассчитывать на софинансирование со стороны государства, необходимо вступить в Программу и сделать первый взнос до 1 октября 2013 год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6:56:00Z</dcterms:created>
  <dc:creator>Zver</dc:creator>
  <dc:description/>
  <cp:keywords/>
  <dc:language>en-US</dc:language>
  <cp:lastModifiedBy>Zver</cp:lastModifiedBy>
  <dcterms:modified xsi:type="dcterms:W3CDTF">2013-10-06T06:57:00Z</dcterms:modified>
  <cp:revision>1</cp:revision>
  <dc:subject/>
  <dc:title>НОВОВВЕДЕНИЯ В ПЕНСИОННОЙ СИСТЕМЕ</dc:title>
</cp:coreProperties>
</file>